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GB"/>
              </w:rPr>
              <w:t>RHYBUDD O GYFARFOD Y CYNGOR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GB"/>
              </w:rPr>
              <w:t>NOTICE OF THE MEETING</w:t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GB"/>
              </w:rPr>
              <w:t>OF THE COUNCIL.</w:t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GB"/>
              </w:rPr>
              <w:t>Nos Fawrth 28 April 2020</w:t>
            </w:r>
            <w:r>
              <w:rPr>
                <w:b/>
                <w:sz w:val="22"/>
                <w:szCs w:val="22"/>
                <w:lang w:val="cy-GB" w:eastAsia="en-GB"/>
              </w:rPr>
              <w:t xml:space="preserve"> am 7.00y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GB"/>
              </w:rPr>
              <w:t>Tuesday 28 April</w:t>
            </w:r>
            <w:r>
              <w:rPr>
                <w:b/>
                <w:sz w:val="22"/>
                <w:szCs w:val="22"/>
                <w:lang w:val="cy-GB" w:eastAsia="en-GB"/>
              </w:rPr>
              <w:t xml:space="preserve"> 2020 at 7.00pm.</w:t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cy-GB" w:eastAsia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GB"/>
              </w:rPr>
              <w:t>Cyfarfod Zoo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GB"/>
              </w:rPr>
              <w:t xml:space="preserve">Zoom Meeting </w:t>
            </w:r>
          </w:p>
        </w:tc>
      </w:tr>
    </w:tbl>
    <w:p>
      <w:pPr>
        <w:pStyle w:val="Normal"/>
        <w:jc w:val="center"/>
        <w:rPr>
          <w:b/>
          <w:b/>
          <w:lang w:val="cy-GB"/>
        </w:rPr>
      </w:pPr>
      <w:r>
        <w:rPr>
          <w:b/>
          <w:bCs/>
          <w:sz w:val="28"/>
          <w:szCs w:val="28"/>
          <w:lang w:val="cy-GB" w:eastAsia="en-GB"/>
        </w:rPr>
        <w:t>Rhaglen</w:t>
      </w:r>
      <w:r>
        <w:rPr>
          <w:b/>
          <w:sz w:val="28"/>
          <w:szCs w:val="28"/>
          <w:lang w:val="cy-GB" w:eastAsia="en-GB"/>
        </w:rPr>
        <w:t xml:space="preserve"> / Agenda </w:t>
      </w:r>
    </w:p>
    <w:p>
      <w:pPr>
        <w:pStyle w:val="Normal"/>
        <w:ind w:left="-56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559550" cy="892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92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685"/>
                              <w:gridCol w:w="468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/>
                                      <w:b/>
                                      <w:lang w:val="cy-GB"/>
                                    </w:rPr>
                                  </w:pPr>
                                  <w:r>
                                    <w:rPr>
                                      <w:b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Ymddiheuriadau / Apolog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/>
                                      <w:b/>
                                      <w:lang w:val="cy-GB"/>
                                    </w:rPr>
                                  </w:pPr>
                                  <w:r>
                                    <w:rPr>
                                      <w:b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GB"/>
                                    </w:rPr>
                                    <w:t xml:space="preserve">Datganiad o ddiddordeb / </w:t>
                                  </w:r>
                                  <w:r>
                                    <w:rPr>
                                      <w:b/>
                                    </w:rPr>
                                    <w:t>Declaration of intere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cy-GB"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cy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cy-GB"/>
                                    </w:rPr>
                                    <w:t>Cofnodion y cyfarfod blaenorol</w:t>
                                  </w:r>
                                  <w:r>
                                    <w:rPr>
                                      <w:b/>
                                      <w:lang w:val="cy-GB" w:eastAsia="en-GB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Minutes of the previous meet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/>
                                      <w:b/>
                                      <w:lang w:val="cy-GB"/>
                                    </w:rPr>
                                  </w:pPr>
                                  <w:r>
                                    <w:rPr>
                                      <w:b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cy-GB"/>
                                    </w:rPr>
                                    <w:t>Materion yn codi o’r cofnodio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/ Matters arising from the minutes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lang w:val="cy-GB"/>
                                    </w:rPr>
                                  </w:pPr>
                                  <w:r>
                                    <w:rPr>
                                      <w:b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/>
                                      <w:b/>
                                      <w:lang w:val="cy-GB"/>
                                    </w:rPr>
                                  </w:pPr>
                                  <w:r>
                                    <w:rPr>
                                      <w:b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yllid, Gweinyddu a Rheoli Risg / Finance, Administration and Risk Management –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i’w cylchredeg / to be circula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cy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/>
                                      <w:b/>
                                      <w:lang w:val="cy-GB"/>
                                    </w:rPr>
                                  </w:pPr>
                                  <w:r>
                                    <w:rPr>
                                      <w:b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GB"/>
                                    </w:rPr>
                                    <w:t xml:space="preserve">Taliadau / Payments -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i’w cylchredeg / to be circula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cy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GB"/>
                                    </w:rPr>
                                    <w:t xml:space="preserve">Penderfyniadau Cynllunio / Planning Decisions -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i’w cylchredeg / to be circulate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cy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on Cynllunio / Planning Matter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cy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oddiadau Cynghorwyr  / Councillors’ Repor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cy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ohebiaeth  / </w:t>
                                  </w:r>
                                  <w:r>
                                    <w:rPr>
                                      <w:b/>
                                      <w:lang w:val="es-BO"/>
                                    </w:rPr>
                                    <w:t>Correspondenc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- i’w cylchredeg / to be circula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cy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Un Llais Cymru - Bwletin Newyddion  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e Voice Wales - News Bulle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Grant - North Wales Crossroad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Grant -  North Wales Crossroad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Cludiant cyhoeddus 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ublic transpo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liadau grantiau busnes wedi cychwyn)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inesses grant payments under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VID-19 Symptom Tracker App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VID-19 Symptom Tracker A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refniadau ar gyfer angladdau ac amlosgiadau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rrangements for funerals and crematoriu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widiadau i hawliau cyflogaeth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anges to employment righ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anllawiau ar roi grantiau busnes i lety hunanarlwyo wedi’u diweddaru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pdated guidance on awarding business grants to self-catering accommoda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anllawiau ar gyfer cefnogi cyfarfodydd a gynhelir o bell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Guidance to support remotely held meeting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left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heoliadau awdurdodau lleol (coronafeirws) (cyfarfodydd) (Cymru) 2020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Local Authorities (Coronavirus) (Meetings) (Wales) Regulations 20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/>
                                      <w:b/>
                                      <w:lang w:val="cy-GB"/>
                                    </w:rPr>
                                  </w:pPr>
                                  <w:r>
                                    <w:rPr>
                                      <w:b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yfarfod Nesaf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ext Meeting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 May 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02.4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685"/>
                        <w:gridCol w:w="468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9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Ymddiheuriadau / Apolo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9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GB"/>
                              </w:rPr>
                              <w:t xml:space="preserve">Datganiad o ddiddordeb / </w:t>
                            </w:r>
                            <w:r>
                              <w:rPr>
                                <w:b/>
                              </w:rPr>
                              <w:t>Declaration of interes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lang w:val="cy-GB" w:eastAsia="en-GB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cy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lang w:val="cy-GB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9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cy-GB"/>
                              </w:rPr>
                              <w:t>Cofnodion y cyfarfod blaenorol</w:t>
                            </w:r>
                            <w:r>
                              <w:rPr>
                                <w:b/>
                                <w:lang w:val="cy-GB" w:eastAsia="en-GB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</w:rPr>
                              <w:t xml:space="preserve">Minutes of the previous meet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9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>Materion yn codi o’r cofnodion</w:t>
                            </w:r>
                            <w:r>
                              <w:rPr>
                                <w:b/>
                              </w:rPr>
                              <w:t xml:space="preserve"> / Matters arising from the minute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9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Cyllid, Gweinyddu a Rheoli Risg / Finance, Administration and Risk Management –</w:t>
                            </w:r>
                            <w:r>
                              <w:rPr>
                                <w:bCs/>
                              </w:rPr>
                              <w:t xml:space="preserve"> i’w cylchredeg / to be circulate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9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GB"/>
                              </w:rPr>
                              <w:t xml:space="preserve">Taliadau / Payments - </w:t>
                            </w:r>
                            <w:r>
                              <w:rPr>
                                <w:bCs/>
                              </w:rPr>
                              <w:t xml:space="preserve"> i’w cylchredeg / to be circulat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/>
                                <w:b/>
                                <w:bCs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9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GB"/>
                              </w:rPr>
                              <w:t xml:space="preserve">Penderfyniadau Cynllunio / Planning Decisions - </w:t>
                            </w:r>
                            <w:r>
                              <w:rPr>
                                <w:bCs/>
                              </w:rPr>
                              <w:t xml:space="preserve"> i’w cylchredeg / to be circula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/>
                                <w:b/>
                                <w:bCs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9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on Cynllunio / Planning Matt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/>
                                <w:b/>
                                <w:bCs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9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oddiadau Cynghorwyr  / Councillors’ Repor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/>
                                <w:b/>
                                <w:bCs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9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ohebiaeth  / </w:t>
                            </w:r>
                            <w:r>
                              <w:rPr>
                                <w:b/>
                                <w:lang w:val="es-BO"/>
                              </w:rPr>
                              <w:t>Correspondenc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 - i’w cylchredeg / to be circulate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Un Llais Cymru - Bwletin Newyddion  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Voice Wales - News Bulle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rant - North Wales Crossroads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rant -  North Wales Crossroads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Cludiant cyhoeddus 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left"/>
                              <w:rPr/>
                            </w:pPr>
                            <w:r>
                              <w:rPr/>
                              <w:t>Public transport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Taliadau grantiau busnes wedi cychwyn)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es grant payments under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OVID-19 Symptom Tracker App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VID-19 Symptom Tracker A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Trefniadau ar gyfer angladdau ac amlosgiadau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Arrangements for funerals and crematoriu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Newidiadau i hawliau cyflogaeth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s to employment righ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anllawiau ar roi grantiau busnes i lety hunanarlwyo wedi’u diweddaru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Updated guidance on awarding business grants to self-catering accommoda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anllawiau ar gyfer cefnogi cyfarfodydd a gynhelir o bell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Guidance to support remotely held meeting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left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Rheoliadau awdurdodau lleol (coronafeirws) (cyfarfodydd) (Cymru) 2020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Local Authorities (Coronavirus) (Meetings) (Wales) Regulations 20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</w:r>
                          </w:p>
                        </w:tc>
                        <w:tc>
                          <w:tcPr>
                            <w:tcW w:w="9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yfarfod Nesaf </w:t>
                            </w:r>
                            <w:r>
                              <w:rPr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Next Meeting</w:t>
                            </w:r>
                            <w:r>
                              <w:rPr>
                                <w:bCs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</w:rPr>
                              <w:t>26 May 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Xmsonormal"/>
        <w:spacing w:before="280" w:after="280"/>
        <w:rPr>
          <w:rFonts w:ascii="Century Gothic" w:hAnsi="Century Gothic" w:cs="Century Gothic"/>
          <w:color w:val="000000"/>
          <w:sz w:val="20"/>
          <w:szCs w:val="20"/>
          <w:lang w:val="cy-GB"/>
        </w:rPr>
      </w:pPr>
      <w:r>
        <w:rPr>
          <w:rFonts w:cs="Century Gothic" w:ascii="Century Gothic" w:hAnsi="Century Gothic"/>
          <w:color w:val="000000"/>
          <w:sz w:val="20"/>
          <w:szCs w:val="20"/>
          <w:lang w:val="cy-GB"/>
        </w:rPr>
        <w:t> 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  <w:lang w:val="en-US"/>
      </w:rPr>
    </w:pPr>
    <w:r>
      <w:rPr>
        <w:sz w:val="28"/>
        <w:szCs w:val="28"/>
      </w:rPr>
      <w:t>CYNGOR CYM</w:t>
    </w:r>
    <w:r>
      <w:rPr>
        <w:sz w:val="28"/>
        <w:szCs w:val="28"/>
        <w:lang w:val="en-GB"/>
      </w:rPr>
      <w:t xml:space="preserve">DEITHAS </w:t>
    </w:r>
    <w:r>
      <w:rPr>
        <w:sz w:val="28"/>
        <w:szCs w:val="28"/>
        <w:lang w:val="en-US"/>
      </w:rPr>
      <w:t>TREARDDUR</w:t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TREARDDUR COMMUNITY COUNCIL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lerc / Clerk Mai Owen, Rhif Ffôn / Telephone Number 01407 740739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lerk@trearddurcommunitycouncil.co.uk</w:t>
    </w:r>
  </w:p>
  <w:p>
    <w:pPr>
      <w:pStyle w:val="Normal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_____________________________________________________________________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34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GB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Rphighlightallclass">
    <w:name w:val="rphighlightallclas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40"/>
      <w:contextualSpacing/>
    </w:pPr>
    <w:rPr/>
  </w:style>
  <w:style w:type="paragraph" w:styleId="Default">
    <w:name w:val="Default"/>
    <w:qFormat/>
    <w:pPr>
      <w:widowControl w:val="false"/>
      <w:bidi w:val="0"/>
      <w:ind w:left="284" w:hanging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56:00Z</dcterms:created>
  <dc:creator>Chris Munnery</dc:creator>
  <dc:description/>
  <dc:language>en-US</dc:language>
  <cp:lastModifiedBy>Eirlys Owen</cp:lastModifiedBy>
  <cp:lastPrinted>2020-02-12T15:23:00Z</cp:lastPrinted>
  <dcterms:modified xsi:type="dcterms:W3CDTF">2020-04-23T17:56:00Z</dcterms:modified>
  <cp:revision>2</cp:revision>
  <dc:subject/>
  <dc:title>Clerk Mai Owen Bodawen, Pontrhydybont, Caergybi, LL65 2PJ</dc:title>
</cp:coreProperties>
</file>